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36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577-35</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Баннова Е.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аннов Евгений Владимирович, </w:t>
      </w:r>
      <w:r>
        <w:rPr>
          <w:rStyle w:val="CatExternalSystemDefinedgrp34rplc9"/>
          <w:rFonts w:eastAsia="Times New Roman" w:cs="Times New Roman"/>
          <w:sz w:val="27"/>
          <w:szCs w:val="27"/>
          <w:lang w:val="en-US" w:bidi="en-US"/>
        </w:rPr>
        <w:t>...</w:t>
      </w:r>
      <w:r>
        <w:rPr>
          <w:rStyle w:val="CatPassportDatagrp2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6rplc18"/>
          <w:rFonts w:eastAsia="Times New Roman" w:cs="Times New Roman"/>
          <w:sz w:val="27"/>
          <w:szCs w:val="27"/>
          <w:lang w:val="en-US" w:bidi="en-US"/>
        </w:rPr>
        <w:t>паспортные данные</w:t>
      </w:r>
      <w:r>
        <w:rPr>
          <w:rStyle w:val="CatExternalSystemDefinedgrp33rplc19"/>
          <w:rFonts w:eastAsia="Times New Roman" w:cs="Times New Roman"/>
          <w:sz w:val="27"/>
          <w:szCs w:val="27"/>
          <w:lang w:val="en-US" w:bidi="en-US"/>
        </w:rPr>
        <w:t>...</w:t>
      </w:r>
      <w:r>
        <w:rPr>
          <w:rStyle w:val="CatExternalSystemDefinedgrp35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7.02.2025 г. в 10:10 часов в помещении магазина «Магнит», расположенном по адресу: г. Сургут, ул. Мелик-Карамова, д. 41/2,  был выявлен факт хищения товара, а именно гражданин Баннов Е.В. тайно совершил хищение товара: колбаса Сервелат кат А ГОСТ с/к мини  мяс/пр в/у (Сургут) в количестве 1,5 кг, стоимостью 2249,85 рублей, тем самым причинил АО «Тандер» незначительный материальный ущерб на общую сумму 2249,85 руб., то есть совершил мелкое хищение чужого имущества, стоимостью не более 25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Баннов Е.В. в судебном заседании отводов и ходатайств не заявлял, вину в совершении административного правонарушения признал.</w:t>
      </w:r>
    </w:p>
    <w:p>
      <w:pPr>
        <w:pStyle w:val="Normal"/>
        <w:spacing w:before="0" w:after="0"/>
        <w:ind w:firstLine="567"/>
        <w:jc w:val="both"/>
        <w:rPr>
          <w:sz w:val="27"/>
          <w:szCs w:val="27"/>
          <w:lang w:val="en-US" w:bidi="en-US"/>
        </w:rPr>
      </w:pPr>
      <w:r>
        <w:rPr>
          <w:rFonts w:eastAsia="Times New Roman" w:cs="Times New Roman"/>
          <w:sz w:val="27"/>
          <w:szCs w:val="27"/>
          <w:lang w:val="en-US" w:bidi="en-US"/>
        </w:rPr>
        <w:t>Представитель потерпевшего, извещенный о дате, времени и месте судебного заседания, не явился, просит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ходит к следующему.</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ина Баннова Е.В.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87376 от 24.02.2025; сообщением КУСП № 3706 от 19.02.2025 г.; заявлением представителя потерпевшего; рапортом сотрудника полиции; объяснениями Баннова Е.В.; справкой об ущербе; объяснение представителя потерпевшего </w:t>
      </w:r>
      <w:r>
        <w:rPr>
          <w:rStyle w:val="CatUserDefinedgrp38rplc34"/>
          <w:rFonts w:eastAsia="Times New Roman" w:cs="Times New Roman"/>
          <w:sz w:val="27"/>
          <w:szCs w:val="27"/>
          <w:lang w:val="en-US" w:bidi="en-US"/>
        </w:rPr>
        <w:t>...</w:t>
      </w:r>
      <w:r>
        <w:rPr>
          <w:rFonts w:eastAsia="Times New Roman" w:cs="Times New Roman"/>
          <w:sz w:val="27"/>
          <w:szCs w:val="27"/>
          <w:lang w:val="en-US" w:bidi="en-US"/>
        </w:rPr>
        <w:t xml:space="preserve">.; учредительными документами АО «Тандер», справкой на физическое лицо, видеозаписью.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вокупность представленных доказательств, позволяет суду сделать вывод о виновности Баннова Е.В.  в совершении инкриминируем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ействия Баннова Е.В. подлежат квалификации по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7b5c7b83fcd2cf40cabe2042f2d8f04ed6875ad/" \l "dst10258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7b5c7b83fcd2cf40cabe2042f2d8f04ed6875ad/" \l "dst10324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7b5c7b83fcd2cf40cabe2042f2d8f04ed6875ad/" \l "dst10259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8</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0ef618979b667ad1729793dd87e16f9af961350/" \l "dst19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58.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012ecdf64b7c9cfd62e90d7f55f9b5b7b72b755/" \l "dst10260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012ecdf64b7c9cfd62e90d7f55f9b5b7b72b755/" \l "dst10260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012ecdf64b7c9cfd62e90d7f55f9b5b7b72b755/" \l "dst12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23429f3a37857573b519d0b17fd14f96a99bca4/" \l "dst121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23429f3a37857573b519d0b17fd14f96a99bca4/" \l "dst121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23429f3a37857573b519d0b17fd14f96a99bca4/" \l "dst12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156d82352ae97375ab9bd5990c380496e686aab/" \l "dst122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156d82352ae97375ab9bd5990c380496e686aab/" \l "dst122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156d82352ae97375ab9bd5990c380496e686aab/" \l "dst12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193654ae5c3bd5b02d92ade18796cd8864ec353/" \l "dst123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193654ae5c3bd5b02d92ade18796cd8864ec353/" \l "dst123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193654ae5c3bd5b02d92ade18796cd8864ec353/" \l "dst124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e17c9f5bd23686e1c53864f8783a3ca9fed2e60/" \l "dst125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e17c9f5bd23686e1c53864f8783a3ca9fed2e60/" \l "dst125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e17c9f5bd23686e1c53864f8783a3ca9fed2e60/" \l "dst125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1c53d82b60ac8c009745bdea3838d507064c6d3/" \l "dst126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1c53d82b60ac8c009745bdea3838d507064c6d3/" \l "dst12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1c53d82b60ac8c009745bdea3838d507064c6d3/" \l "dst126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4641cfe1bdfab945ead3ae228d36c3e8141dd9f1/" \l "dst1026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4641cfe1bdfab945ead3ae228d36c3e8141dd9f1/" \l "dst10261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 статьи 160</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Уголовного кодекса Российской Федерации,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www.consultant.ru/document/cons_doc_LAW_322894/1c04d0af277ea46479fb83374d991e5e6c96df22/" \l "dst877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4.15.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Баннова Е.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Баннова Е.В.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Баннова Евгения Владимировича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6 часов 20 минут 24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5rplc10">
    <w:name w:val="cat-PassportData grp-25 rplc-10"/>
    <w:basedOn w:val="DefaultParagraphFont"/>
    <w:qFormat/>
    <w:rPr/>
  </w:style>
  <w:style w:type="character" w:styleId="CatUserDefinedgrp37rplc11">
    <w:name w:val="cat-UserDefined grp-37 rplc-11"/>
    <w:basedOn w:val="DefaultParagraphFont"/>
    <w:qFormat/>
    <w:rPr/>
  </w:style>
  <w:style w:type="character" w:styleId="CatUserDefinedgrp36rplc13">
    <w:name w:val="cat-UserDefined grp-36 rplc-13"/>
    <w:basedOn w:val="DefaultParagraphFont"/>
    <w:qFormat/>
    <w:rPr/>
  </w:style>
  <w:style w:type="character" w:styleId="CatPassportDatagrp26rplc18">
    <w:name w:val="cat-PassportData grp-26 rplc-18"/>
    <w:basedOn w:val="DefaultParagraphFont"/>
    <w:qFormat/>
    <w:rPr/>
  </w:style>
  <w:style w:type="character" w:styleId="CatExternalSystemDefinedgrp33rplc19">
    <w:name w:val="cat-ExternalSystemDefined grp-33 rplc-19"/>
    <w:basedOn w:val="DefaultParagraphFont"/>
    <w:qFormat/>
    <w:rPr/>
  </w:style>
  <w:style w:type="character" w:styleId="CatExternalSystemDefinedgrp35rplc20">
    <w:name w:val="cat-ExternalSystemDefined grp-35 rplc-20"/>
    <w:basedOn w:val="DefaultParagraphFont"/>
    <w:qFormat/>
    <w:rPr/>
  </w:style>
  <w:style w:type="character" w:styleId="CatUserDefinedgrp38rplc34">
    <w:name w:val="cat-UserDefined grp-3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